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5 – Modul 3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246380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Them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2x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Spezielle Aufgab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  <w:t>Finden Sie Gemeinsamkeiten und Unterschiede zur tschechischen Küche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Materialien: Kochbücher aus verschiedenen Ländern oder einzelne Rezep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aussetzungen: Internetzugang mit folgenden Adres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hueb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– Deutsch als Fremdsprache – Interaktive Landka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de-DE"/>
                                </w:rPr>
                                <w:t>www.tschechische-kueche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Rezepte aus Tschechi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9.4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Thema: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28.9pt;width:386.95pt;height:28.8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ie deutschsprachigen Länder und ihre typischen Speisen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ie deutschsprachigen Länder und ihre typischen Speisen" style="font-family:&quot;Arial Black&quot;;font-size:12pt"/>
                            <v:fill o:detectmouseclick="t" on="false" color2="black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2x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Spezielle Aufgabe: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de-DE"/>
                        </w:rPr>
                        <w:t>Finden Sie Gemeinsamkeiten und Unterschiede zur tschechischen Küche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color w:val="008000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Materialien: Kochbücher aus verschiedenen Ländern oder einzelne Rezep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aussetzungen: Internetzugang mit folgenden Adress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hueber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– Deutsch als Fremdsprache – Interaktive Landkart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de-DE"/>
                          </w:rPr>
                          <w:t>www.tschechische-kueche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Rezepte aus Tschechie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14900" cy="366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6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e deutschsprachigen Länder und ihre typischen Speis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8.9pt;width:386.95pt;height:28.8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ie deutschsprachigen Länder und ihre typischen Speisen</w:t>
                      </w:r>
                    </w:p>
                  </w:txbxContent>
                </v:textbox>
                <v:path textpathok="t"/>
                <v:textpath on="t" fitshape="t" string="Die deutschsprachigen Länder und ihre typischen Speisen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6534150" cy="459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Einstieg: Was essen Sie gerne, was haben Sie in diesen Ländern schon gegessen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Können Sie kochen? Kochen Sie gerne? Sind Sie Vegetarier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Ablauf: 1. Suchen Sie in Partnerarbeit typische tschechische Gerichte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Welche Speisen kennen Sie aus anderen Länder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3. Gehen Sie auf die Internetseite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8"/>
                                  <w:szCs w:val="28"/>
                                  <w:lang w:val="de-DE"/>
                                </w:rPr>
                                <w:t>www.hueber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und suchen Sie EINE Speise aus einem deutschsprachigen Land aus, die Sie im Restaurant bestellen wür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Finden Sie heraus, was man braucht, wenn man diese Speise kochen möchte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Warum ist gerade DIESE Speise typisch für das Land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Wo liegt der Unterschied zur tschechischen Küche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7. Stellen Sie ein Menü zusamm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8. Erklären Sie dem Kellner, was Sie wollen.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9. Erklären Sie Ihrem Gast aus einem anderen Land die TSCHECHISCHE KÜCHE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Möglicher Abschluss: Gestalten Sie eine internationale Speisekarte oder präsentieren Sie eine Kochsendung. Nötige Hilfsmittel und Zutaten müssen entweder bekannt sein oder gezeigt werde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61.5pt;mso-wrap-distance-left:9.05pt;mso-wrap-distance-right:9.05pt;mso-wrap-distance-top:0pt;mso-wrap-distance-bottom:0pt;margin-top:5.3pt;mso-position-vertical-relative:text;margin-left:-27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Einstieg: Was essen Sie gerne, was haben Sie in diesen Ländern schon gegessen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Können Sie kochen? Kochen Sie gerne? Sind Sie Vegetarier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Ablauf: 1. Suchen Sie in Partnerarbeit typische tschechische Gerichte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Welche Speisen kennen Sie aus anderen Ländern?</w:t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3. Gehen Sie auf die Internetseite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8"/>
                            <w:szCs w:val="28"/>
                            <w:lang w:val="de-DE"/>
                          </w:rPr>
                          <w:t>www.hueber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und suchen Sie EINE Speise aus einem deutschsprachigen Land aus, die Sie im Restaurant bestellen wür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Finden Sie heraus, was man braucht, wenn man diese Speise kochen möchte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Warum ist gerade DIESE Speise typisch für das Land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Wo liegt der Unterschied zur tschechischen Küche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7. Stellen Sie ein Menü zusamm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8. Erklären Sie dem Kellner, was Sie wollen.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9. Erklären Sie Ihrem Gast aus einem anderen Land die TSCHECHISCHE KÜCHE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Möglicher Abschluss: Gestalten Sie eine internationale Speisekarte oder präsentieren Sie eine Kochsendung. Nötige Hilfsmittel und Zutaten müssen entweder bekannt sein oder gezeigt werde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eber.de/" TargetMode="External"/><Relationship Id="rId4" Type="http://schemas.openxmlformats.org/officeDocument/2006/relationships/hyperlink" Target="http://www.tschechische-kueche.de/" TargetMode="External"/><Relationship Id="rId5" Type="http://schemas.openxmlformats.org/officeDocument/2006/relationships/hyperlink" Target="http://www.hueber.de/" TargetMode="External"/><Relationship Id="rId6" Type="http://schemas.openxmlformats.org/officeDocument/2006/relationships/hyperlink" Target="http://www.tschechische-kueche.de/" TargetMode="External"/><Relationship Id="rId7" Type="http://schemas.openxmlformats.org/officeDocument/2006/relationships/hyperlink" Target="http://www.hueber.de/" TargetMode="External"/><Relationship Id="rId8" Type="http://schemas.openxmlformats.org/officeDocument/2006/relationships/hyperlink" Target="http://www.hueber.d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15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2T10:15:00Z</dcterms:modified>
  <cp:revision>2</cp:revision>
  <dc:subject/>
  <dc:title/>
</cp:coreProperties>
</file>